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NKING ABOUT BEHAVIOUR LES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nswer the following questions in complete sentences, using most of the words in the question in your answe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ease think carefully about your answers.  The principal and/or your parents could read them in the near futu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at did you do that got you into trouble? 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y was it wrong to do what you did? 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hat can you do differently in the future so that you will not get into trouble?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at can the TEACHER do to help you stay out of trouble and to help you succeed in her class? 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3:19:00Z</dcterms:created>
  <dc:creator>Darwin Fraser</dc:creator>
  <dc:description/>
  <dc:language>en-US</dc:language>
  <cp:lastModifiedBy>me</cp:lastModifiedBy>
  <dcterms:modified xsi:type="dcterms:W3CDTF">2000-12-11T23:19:00Z</dcterms:modified>
  <cp:revision>2</cp:revision>
  <dc:subject/>
  <dc:title>THINKING ABOUT BEHAVIOUR LESSON</dc:title>
</cp:coreProperties>
</file>